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3693572"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68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uthorizing the mayor, or his designee, and corporation secretary to (1) execute and deliver (a) an agreement with Shands Jacksonville medical center, inc. and (b) a letter of agreement with the State of Florida through its agency for health care administration, both concerning payment and distribution of THE CITY’S $23,775,594 INDIGENT HEALTH CARE CONTRACT OBLIGATION FOR FISCAL YEAR 2007-2008, and (2) take such further action as may be necessary or appropriate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uthorization.  </w:t>
      </w:r>
      <w:r>
        <w:rPr>
          <w:bCs/>
        </w:rPr>
        <w:t xml:space="preserve">The Mayor, or his designee, and Corporation Secretary are hereby authorized to </w:t>
      </w:r>
      <w:r>
        <w:rPr/>
        <w:t xml:space="preserve">(1) execute and deliver (a) an agreement between the City of Jacksonville and Shands Jacksonville Medical Center, Inc., formerly known as University Medical Center, Inc. (Shands), in substantially the same form attached hereto as </w:t>
      </w:r>
      <w:r>
        <w:rPr>
          <w:b/>
          <w:bCs/>
        </w:rPr>
        <w:t>Exhibit 1</w:t>
      </w:r>
      <w:r>
        <w:rPr/>
        <w:t xml:space="preserve">, and (b) a Letter of Agreement between the City of Jacksonville and the State of Florida Agency for Health Care Administration, in substantially the same form attached hereto as </w:t>
      </w:r>
      <w:r>
        <w:rPr>
          <w:b/>
          <w:bCs/>
          <w:szCs w:val="23"/>
        </w:rPr>
        <w:t>Exhibit 2</w:t>
      </w:r>
      <w:r>
        <w:rPr/>
        <w:t>, both concerning payment and distribution of the City’s $23,775,594 indigent health care contract obligation for fiscal year 2007-2008, and (2) take such further action as may be necessary or appropriate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t xml:space="preserve">Purpose.  </w:t>
      </w:r>
      <w:r>
        <w:rPr/>
        <w:t>The purpose of this ordinance is to provide for the distribution of the City’s contribution to indigent care funding between Shands and the State of Florida, as part of the State’s Medicaid Hospital Progra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Jim McCain___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08:00Z</dcterms:created>
  <dc:creator>TGross</dc:creator>
  <dc:description/>
  <cp:keywords/>
  <dc:language>en-US</dc:language>
  <cp:lastModifiedBy> </cp:lastModifiedBy>
  <cp:lastPrinted>2007-05-21T12:08:00Z</cp:lastPrinted>
  <dcterms:modified xsi:type="dcterms:W3CDTF">2007-06-11T16:29:00Z</dcterms:modified>
  <cp:revision>5</cp:revision>
  <dc:subject/>
  <dc:title>AN ORDINANCE AMENDING THE CODE OF THE CITY OF JACKSONVILLE ENACTING A REVISED PENSION  SYSTEM AND TRUST FUND FOR GENERAL EMPLO</dc:title>
</cp:coreProperties>
</file>